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ROTO SK, spol. s r.o.</w:t>
        <w:br/>
        <w:t>Jelšová 1</w:t>
        <w:br/>
        <w:t>080 05 Prešov</w:t>
        <w:br/>
        <w:t>Tel.: +421 917 437 103</w:t>
        <w:br/>
        <w:t>E-mail: shop@roto-sk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